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Kurityán Községi Önkormányzat Képviselőtestületének</w:t>
      </w:r>
    </w:p>
    <w:p>
      <w:pPr>
        <w:pStyle w:val="Heading"/>
        <w:rPr/>
      </w:pPr>
      <w:r>
        <w:rPr>
          <w:u w:val="none"/>
        </w:rPr>
        <w:t>4/2011.(IV.29.) számú rendelet tervezete</w:t>
      </w:r>
    </w:p>
    <w:p>
      <w:pPr>
        <w:pStyle w:val="Heading"/>
        <w:rPr>
          <w:u w:val="none"/>
        </w:rPr>
      </w:pPr>
      <w:r>
        <w:rPr>
          <w:u w:val="none"/>
        </w:rPr>
        <w:t>az Önkormányzat 2010. évi gazdálkodásának zárszámadására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Kurityán községi Önkormányzat Képviselő-testülete az államháztartásról szóló 1992. évi XXXVIII. tv. 82.§-ában biztosított felhatalmazás alapján, figyelembe véve az Áht. módosított 118.§-ának rendelkezéseit, valamint a Magyar Köztársaság 2010. évi költségvetéséről szóló 2009. évi. CXXX. tv, és a 292/2009.(XII.19.) Korm. rendelet </w:t>
      </w:r>
      <w:r>
        <w:rPr>
          <w:rFonts w:cs="CenturySchoolbook;Times New Roman" w:ascii="CenturySchoolbook;Times New Roman" w:hAnsi="CenturySchoolbook;Times New Roman"/>
          <w:sz w:val="22"/>
          <w:szCs w:val="22"/>
        </w:rPr>
        <w:t xml:space="preserve">előírásait, a helyi önkormányzatokról szóló 1990. évi LXV. tv. 1.§ (6) b.) bekezdésében </w:t>
      </w:r>
      <w:r>
        <w:rPr/>
        <w:t>meghatározott feladatkörében eljárva, a következőket rendeli el: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1.§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épviselőtestület az Önkormányzat 2010. évi költségvetésének teljesítésé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331 332 E Ft kiadási főösszegge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</w:t>
      </w:r>
      <w:r>
        <w:rPr>
          <w:u w:val="none"/>
        </w:rPr>
        <w:t>(működési hitel: 2 712 E Ft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</w:t>
      </w:r>
      <w:r>
        <w:rPr>
          <w:u w:val="none"/>
        </w:rPr>
        <w:t>(felhalmozási hitel: 2 404 E Ft)</w:t>
      </w:r>
    </w:p>
    <w:p>
      <w:pPr>
        <w:pStyle w:val="Heading"/>
        <w:rPr>
          <w:u w:val="none"/>
        </w:rPr>
      </w:pPr>
      <w:r>
        <w:rPr>
          <w:u w:val="none"/>
        </w:rPr>
        <w:t>331 596 E Ft bevételi főösszeggel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gadja el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2.§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2010. évi költségvetés végrehajtásáról készült egyszerűsített mérleget, az egyszerűsített pénzforgalmi jelentést és az egyszerűsített pénzmaradvány elszámolást elfogadta.</w:t>
      </w:r>
    </w:p>
    <w:p>
      <w:pPr>
        <w:pStyle w:val="Normal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Költségvetési bevételek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3.§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Az önkormányzat a 2010. évi teljesített költségvetési bevételeinek összege az alábbiak szerint alakult:</w:t>
      </w:r>
    </w:p>
    <w:p>
      <w:pPr>
        <w:pStyle w:val="Heading3"/>
        <w:rPr/>
      </w:pPr>
      <w:r>
        <w:rPr/>
        <w:t>E Ft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2250"/>
        <w:gridCol w:w="171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7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1"/>
              <w:ind w:left="17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VÉTE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 xml:space="preserve">EREDETI          MÓDOSÍTOTT </w:t>
            </w:r>
          </w:p>
          <w:p>
            <w:pPr>
              <w:pStyle w:val="Heading2"/>
              <w:jc w:val="center"/>
              <w:rPr/>
            </w:pPr>
            <w:r>
              <w:rPr/>
              <w:t>ELŐIRÁNYZAT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JESÍTÉ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ját bevétele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Megosztott bevéte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JA bevé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 7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 4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 4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lyi adó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11 473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4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űködési célú pénzeszköz átvé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3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 5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 1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ejlesztési célú pénzeszköz átvé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elhalmozási bevé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Önk. költségvetési tám. fejlesztési cél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9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9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Önkormányzat költségvetési támogatás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8 6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 6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 6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övid lejáratú hi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 5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 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osszú lejáratú hi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yéb sajátos bevétele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épjárműad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lőző évi visszatérülése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vé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6 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2 2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0 0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Átfutó bevé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iCs/>
              </w:rPr>
            </w:pPr>
            <w:r>
              <w:rPr>
                <w:iCs/>
              </w:rPr>
              <w:t>8 8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énzforgalom nélküli bevét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evétel mindösszesen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6 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2 2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1 596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kiadáso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§</w:t>
      </w:r>
    </w:p>
    <w:p>
      <w:pPr>
        <w:pStyle w:val="Heading5"/>
        <w:rPr/>
      </w:pPr>
      <w:r>
        <w:rPr/>
        <w:t>E Ft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127"/>
        <w:gridCol w:w="2212"/>
        <w:gridCol w:w="1616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</w:t>
            </w:r>
            <w:r>
              <w:rPr>
                <w:b/>
                <w:bCs/>
                <w:iCs/>
              </w:rPr>
              <w:t>EREDETI        MÓDOSÍTOTT</w:t>
            </w:r>
          </w:p>
          <w:p>
            <w:pPr>
              <w:pStyle w:val="Heading2"/>
              <w:jc w:val="center"/>
              <w:rPr/>
            </w:pPr>
            <w:r>
              <w:rPr/>
              <w:t>ELŐIRÁNYZ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JESÍTÉ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zemélyi juttatások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1 8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 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8 68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emélyi juttatások után fiz. járulékok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 6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 3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 3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logi kiadások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 9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 7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 7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yéb feladatok (pe. átadás) működési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5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28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ársadalom és szociálpol. juttatások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 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 4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 67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elújít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6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0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2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uház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99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űködési célú hitel visszafize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7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4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7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űködési  célú hitel kama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5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ejlesztési célú hitel visszafize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4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ejlesztési célú hitel kamat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3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10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Összes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6 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2 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2 4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Átfutó, kiegyenlítő, függő kiadások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iCs/>
              </w:rPr>
            </w:pPr>
            <w:r>
              <w:rPr>
                <w:iCs/>
              </w:rPr>
              <w:t>11 1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iadások mindösszes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6 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2 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1 332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§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 xml:space="preserve">A 2009. évben az önkormányzatnak 347 E Ft normatív állami támogatás visszafizetési kötelezettsége keletkezett, így ugyanezen összeggel egyezően pénzmaradvány igénybevétel lett könyvelve. </w:t>
      </w:r>
    </w:p>
    <w:p>
      <w:pPr>
        <w:pStyle w:val="TextBody"/>
        <w:rPr/>
      </w:pPr>
      <w:r>
        <w:rPr/>
        <w:t>2010. évben a módosított pénzmaradvány -2 408 E F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A bevételek és kiadások teljesítését részletesen az alábbi mellékletek tartalmazzák: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Bevételek forrásonként és kiadások jogcímenként, kiemelt előirányzatonkén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2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Bevételek és kiadások bemutatása címenként, költségvetési szervenkén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3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Kiadások szakfeladatonkén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4/a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Polgármesteri Hivatal költségvetésének teljesítés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4/b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Napköziotthonos Óvoda, Általános Iskola, Védőnői Szolgálat bevételei és kiadásai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5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Hitelállományok alakulás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6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Több évet érintő kötelezettségvállalások bemutatás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7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Közvetett támogatások bemutatás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8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Kurityán Kisebbségi Önkormányzat költségvetésének teljesítés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9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Felhalmozási, felújítási feladatok teljesítésének bemutatás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0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Szociális ágazat kiadásai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1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Működési és felhalmozási célú bevételek és kiadások mérleg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2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Pénzforgalom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3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A feladatmutatók alakulás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4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Pénzmaradvány-kimutatá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5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Egyszerűsített pénzforgalmi jelenté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6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Egyszerűsített mérle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7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Szállítási követelése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rPr/>
            </w:pPr>
            <w:r>
              <w:rPr/>
              <w:t>18. számú melléklet</w:t>
            </w:r>
          </w:p>
        </w:tc>
        <w:tc>
          <w:tcPr>
            <w:tcW w:w="6307" w:type="dxa"/>
            <w:tcBorders/>
          </w:tcPr>
          <w:p>
            <w:pPr>
              <w:pStyle w:val="TextBody"/>
              <w:rPr/>
            </w:pPr>
            <w:r>
              <w:rPr/>
              <w:t>Vagyon kimutat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1260"/>
        </w:tabs>
        <w:autoSpaceDE w:val="true"/>
        <w:jc w:val="left"/>
        <w:rPr/>
      </w:pPr>
      <w:r>
        <w:rPr/>
        <w:t>E rendelet a kihirdetés napján lép hatályba.</w:t>
      </w:r>
    </w:p>
    <w:p>
      <w:pPr>
        <w:pStyle w:val="TextBody"/>
        <w:numPr>
          <w:ilvl w:val="0"/>
          <w:numId w:val="3"/>
        </w:numPr>
        <w:tabs>
          <w:tab w:val="clear" w:pos="1260"/>
        </w:tabs>
        <w:autoSpaceDE w:val="true"/>
        <w:jc w:val="left"/>
        <w:rPr/>
      </w:pPr>
      <w:r>
        <w:rPr/>
        <w:t>A rendelet kihirdetéséről a jegyző gondoskodik.</w:t>
      </w:r>
    </w:p>
    <w:p>
      <w:pPr>
        <w:pStyle w:val="TextBody"/>
        <w:numPr>
          <w:ilvl w:val="0"/>
          <w:numId w:val="3"/>
        </w:numPr>
        <w:tabs>
          <w:tab w:val="clear" w:pos="1260"/>
        </w:tabs>
        <w:autoSpaceDE w:val="true"/>
        <w:jc w:val="left"/>
        <w:rPr/>
      </w:pPr>
      <w:r>
        <w:rPr/>
        <w:t>A rendelet hatályba lépésével egyidejűleg hatályukat vesztik a 2010. évi pénzügyi tervről szóló 1./2010.II.09./ és az azt módosító 5/2010/IX.07/ és 7/2010.XII.09./ számú rendeletek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ab/>
        <w:t>Sziráczki Sándor</w:t>
        <w:tab/>
        <w:tab/>
        <w:tab/>
        <w:tab/>
        <w:tab/>
        <w:tab/>
        <w:t>Veres Sándor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b/>
        </w:rPr>
        <w:t xml:space="preserve">        </w:t>
      </w:r>
      <w:r>
        <w:rPr>
          <w:b/>
        </w:rPr>
        <w:tab/>
        <w:t xml:space="preserve">  polgármester                                                                             jegyző</w:t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kihirdet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rityán, 2011.04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b/>
        </w:rPr>
        <w:t xml:space="preserve">     </w:t>
      </w:r>
      <w:r>
        <w:rPr>
          <w:b/>
        </w:rPr>
        <w:t>Veres Sándor</w:t>
      </w:r>
    </w:p>
    <w:p>
      <w:pPr>
        <w:pStyle w:val="Normal"/>
        <w:ind w:left="4253" w:hanging="0"/>
        <w:rPr>
          <w:b/>
          <w:b/>
        </w:rPr>
      </w:pPr>
      <w:r>
        <w:rPr/>
        <w:t xml:space="preserve">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5Char">
    <w:name w:val="Címsor 5 Char"/>
    <w:basedOn w:val="Bekezdsalapbettpusa"/>
    <w:qFormat/>
    <w:rPr>
      <w:rFonts w:eastAsia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0:00Z</dcterms:created>
  <dc:creator>Polgármesteri Hivatal</dc:creator>
  <dc:description/>
  <cp:keywords/>
  <dc:language>en-US</dc:language>
  <cp:lastModifiedBy>Polgármesteri Hivatal</cp:lastModifiedBy>
  <cp:lastPrinted>2011-06-24T09:20:00Z</cp:lastPrinted>
  <dcterms:modified xsi:type="dcterms:W3CDTF">2011-06-24T07:20:00Z</dcterms:modified>
  <cp:revision>4</cp:revision>
  <dc:subject/>
  <dc:title/>
</cp:coreProperties>
</file>